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75320</wp:posOffset>
            </wp:positionH>
            <wp:positionV relativeFrom="paragraph">
              <wp:posOffset>626110</wp:posOffset>
            </wp:positionV>
            <wp:extent cx="1435100" cy="1775460"/>
            <wp:effectExtent l="0" t="0" r="0" b="0"/>
            <wp:wrapTight wrapText="bothSides">
              <wp:wrapPolygon edited="0">
                <wp:start x="11442" y="342"/>
                <wp:lineTo x="6434" y="342"/>
                <wp:lineTo x="5431" y="695"/>
                <wp:lineTo x="5572" y="2204"/>
                <wp:lineTo x="4003" y="3712"/>
                <wp:lineTo x="4145" y="4060"/>
                <wp:lineTo x="6717" y="5921"/>
                <wp:lineTo x="1715" y="6499"/>
                <wp:lineTo x="1142" y="7542"/>
                <wp:lineTo x="1715" y="7778"/>
                <wp:lineTo x="853" y="8590"/>
                <wp:lineTo x="1284" y="10216"/>
                <wp:lineTo x="2711" y="11495"/>
                <wp:lineTo x="3284" y="11495"/>
                <wp:lineTo x="1284" y="15208"/>
                <wp:lineTo x="711" y="15790"/>
                <wp:lineTo x="995" y="16256"/>
                <wp:lineTo x="2569" y="17069"/>
                <wp:lineTo x="2428" y="17530"/>
                <wp:lineTo x="2428" y="18925"/>
                <wp:lineTo x="281" y="19043"/>
                <wp:lineTo x="281" y="19969"/>
                <wp:lineTo x="1856" y="20782"/>
                <wp:lineTo x="1856" y="21130"/>
                <wp:lineTo x="2569" y="21482"/>
                <wp:lineTo x="3431" y="21482"/>
                <wp:lineTo x="8722" y="21482"/>
                <wp:lineTo x="14444" y="21482"/>
                <wp:lineTo x="18308" y="21247"/>
                <wp:lineTo x="18161" y="20782"/>
                <wp:lineTo x="21600" y="20782"/>
                <wp:lineTo x="21600" y="19856"/>
                <wp:lineTo x="19735" y="18925"/>
                <wp:lineTo x="19452" y="17299"/>
                <wp:lineTo x="19304" y="17069"/>
                <wp:lineTo x="20307" y="16487"/>
                <wp:lineTo x="20166" y="16021"/>
                <wp:lineTo x="19163" y="15208"/>
                <wp:lineTo x="18733" y="11495"/>
                <wp:lineTo x="19304" y="11142"/>
                <wp:lineTo x="19452" y="10330"/>
                <wp:lineTo x="19022" y="9634"/>
                <wp:lineTo x="19735" y="8125"/>
                <wp:lineTo x="19593" y="7778"/>
                <wp:lineTo x="18449" y="5921"/>
                <wp:lineTo x="19163" y="4060"/>
                <wp:lineTo x="19877" y="3712"/>
                <wp:lineTo x="19452" y="3130"/>
                <wp:lineTo x="17877" y="2204"/>
                <wp:lineTo x="18161" y="1621"/>
                <wp:lineTo x="16732" y="1156"/>
                <wp:lineTo x="12013" y="342"/>
                <wp:lineTo x="11442" y="34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168910</wp:posOffset>
            </wp:positionV>
            <wp:extent cx="1371600" cy="1260475"/>
            <wp:effectExtent l="0" t="0" r="0" b="0"/>
            <wp:wrapTight wrapText="bothSides">
              <wp:wrapPolygon edited="0">
                <wp:start x="9336" y="119"/>
                <wp:lineTo x="8433" y="243"/>
                <wp:lineTo x="4946" y="1837"/>
                <wp:lineTo x="2358" y="3923"/>
                <wp:lineTo x="1121" y="6010"/>
                <wp:lineTo x="671" y="7853"/>
                <wp:lineTo x="898" y="9935"/>
                <wp:lineTo x="1686" y="11901"/>
                <wp:lineTo x="221" y="13863"/>
                <wp:lineTo x="-112" y="14600"/>
                <wp:lineTo x="221" y="15826"/>
                <wp:lineTo x="1009" y="17793"/>
                <wp:lineTo x="1009" y="17912"/>
                <wp:lineTo x="2470" y="19999"/>
                <wp:lineTo x="7760" y="21474"/>
                <wp:lineTo x="8548" y="21474"/>
                <wp:lineTo x="14057" y="21474"/>
                <wp:lineTo x="14845" y="21474"/>
                <wp:lineTo x="18335" y="19999"/>
                <wp:lineTo x="18558" y="19756"/>
                <wp:lineTo x="19007" y="18281"/>
                <wp:lineTo x="19007" y="13863"/>
                <wp:lineTo x="20134" y="11901"/>
                <wp:lineTo x="20810" y="9935"/>
                <wp:lineTo x="21034" y="7972"/>
                <wp:lineTo x="21600" y="7853"/>
                <wp:lineTo x="21600" y="6867"/>
                <wp:lineTo x="21145" y="6010"/>
                <wp:lineTo x="21372" y="3923"/>
                <wp:lineTo x="20473" y="2574"/>
                <wp:lineTo x="19234" y="2081"/>
                <wp:lineTo x="19346" y="1348"/>
                <wp:lineTo x="16198" y="611"/>
                <wp:lineTo x="10908" y="119"/>
                <wp:lineTo x="9336" y="1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576.7pt;height:50.95pt;mso-wrap-style:none;v-text-anchor:middle;mso-position-vertical:top" type="_x0000_t136">
            <v:path textpathok="t"/>
            <v:textpath on="t" fitshape="t" string="ZÁPIS DO MATEŘSKÉ ŠKOL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1.05pt;width:207.7pt;height:50.95pt;mso-wrap-style:none;v-text-anchor:middle;mso-position-vertical:top" type="_x0000_t136">
            <v:path textpathok="t"/>
            <v:textpath on="t" fitshape="t" string="V KRÁSN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870</wp:posOffset>
            </wp:positionH>
            <wp:positionV relativeFrom="paragraph">
              <wp:posOffset>295910</wp:posOffset>
            </wp:positionV>
            <wp:extent cx="1627505" cy="1472565"/>
            <wp:effectExtent l="0" t="0" r="0" b="0"/>
            <wp:wrapTight wrapText="bothSides">
              <wp:wrapPolygon edited="0">
                <wp:start x="7762" y="337"/>
                <wp:lineTo x="5377" y="3046"/>
                <wp:lineTo x="3687" y="3640"/>
                <wp:lineTo x="3071" y="4062"/>
                <wp:lineTo x="3071" y="4400"/>
                <wp:lineTo x="2611" y="5758"/>
                <wp:lineTo x="1843" y="7112"/>
                <wp:lineTo x="74" y="9146"/>
                <wp:lineTo x="-76" y="9398"/>
                <wp:lineTo x="4301" y="20750"/>
                <wp:lineTo x="13987" y="21257"/>
                <wp:lineTo x="14755" y="21257"/>
                <wp:lineTo x="16602" y="21257"/>
                <wp:lineTo x="21442" y="11178"/>
                <wp:lineTo x="20982" y="8467"/>
                <wp:lineTo x="21290" y="5758"/>
                <wp:lineTo x="21367" y="4572"/>
                <wp:lineTo x="21058" y="4400"/>
                <wp:lineTo x="19982" y="3046"/>
                <wp:lineTo x="20060" y="2369"/>
                <wp:lineTo x="19060" y="2030"/>
                <wp:lineTo x="9990" y="504"/>
                <wp:lineTo x="8606" y="337"/>
                <wp:lineTo x="7762" y="3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52"/>
          <w:szCs w:val="52"/>
        </w:rPr>
        <w:t>NA ŠKOLNÍ ROK 2011 – 2012</w:t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Prob</w:t>
      </w:r>
      <w:r>
        <w:rPr>
          <w:rFonts w:cs="Arial Black" w:ascii="Arial Black" w:hAnsi="Arial Black"/>
          <w:b/>
          <w:sz w:val="52"/>
          <w:szCs w:val="52"/>
        </w:rPr>
        <w:t>ě</w:t>
      </w:r>
      <w:r>
        <w:rPr>
          <w:rFonts w:cs="Arial Rounded MT Bold" w:ascii="Arial Rounded MT Bold" w:hAnsi="Arial Rounded MT Bold"/>
          <w:b/>
          <w:sz w:val="52"/>
          <w:szCs w:val="52"/>
        </w:rPr>
        <w:t>hne v budov</w:t>
      </w:r>
      <w:r>
        <w:rPr>
          <w:rFonts w:cs="Arial Black" w:ascii="Arial Black" w:hAnsi="Arial Black"/>
          <w:b/>
          <w:sz w:val="52"/>
          <w:szCs w:val="52"/>
        </w:rPr>
        <w:t>ě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Mate</w:t>
      </w:r>
      <w:r>
        <w:rPr>
          <w:rFonts w:cs="Arial Black" w:ascii="Arial Black" w:hAnsi="Arial Black"/>
          <w:b/>
          <w:sz w:val="52"/>
          <w:szCs w:val="52"/>
        </w:rPr>
        <w:t>ř</w:t>
      </w:r>
      <w:r>
        <w:rPr>
          <w:rFonts w:cs="Arial Rounded MT Bold" w:ascii="Arial Rounded MT Bold" w:hAnsi="Arial Rounded MT Bold"/>
          <w:b/>
          <w:sz w:val="52"/>
          <w:szCs w:val="52"/>
        </w:rPr>
        <w:t>ské Školy v KRÁSN</w:t>
      </w:r>
      <w:r>
        <w:rPr>
          <w:rFonts w:cs="Arial Black" w:ascii="Arial Black" w:hAnsi="Arial Black"/>
          <w:b/>
          <w:sz w:val="52"/>
          <w:szCs w:val="52"/>
        </w:rPr>
        <w:t>Ě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Dne 26. kv</w:t>
      </w:r>
      <w:r>
        <w:rPr>
          <w:rFonts w:cs="Arial Black" w:ascii="Arial Black" w:hAnsi="Arial Black"/>
          <w:b/>
          <w:sz w:val="52"/>
          <w:szCs w:val="52"/>
        </w:rPr>
        <w:t>ě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tna 2011,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52"/>
          <w:szCs w:val="52"/>
        </w:rPr>
        <w:t>v dob</w:t>
      </w:r>
      <w:r>
        <w:rPr>
          <w:rFonts w:cs="Arial Black" w:ascii="Arial Black" w:hAnsi="Arial Black"/>
          <w:b/>
          <w:sz w:val="52"/>
          <w:szCs w:val="52"/>
        </w:rPr>
        <w:t>ě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od 10:00 do 11:30 hodi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DIČE, PŘIJĎTE SI ZAPSAT SVÉ DĚTI A SEZNÁMIT 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 PROSTŘEDÍM MATEŘSKÉ ŠKOL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3:00Z</dcterms:created>
  <dc:creator>Krasno</dc:creator>
  <dc:description/>
  <cp:keywords/>
  <dc:language>en-US</dc:language>
  <cp:lastModifiedBy>Jaroslava Karabinová</cp:lastModifiedBy>
  <dcterms:modified xsi:type="dcterms:W3CDTF">2011-05-18T09:03:00Z</dcterms:modified>
  <cp:revision>2</cp:revision>
  <dc:subject/>
  <dc:title> </dc:title>
</cp:coreProperties>
</file>